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07" w:after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七批陕西省国资委系统五四红旗团支部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排名不分先后）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名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建工集团第五建筑工程公司一公司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延长石油集团永坪炼油厂重整加氢车间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煤化集团黄陵矿业集团公司一号煤矿综采一队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有色集团汉中锌业公司综合回收车间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药集团西安海欣制药有限公司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电子信息集团烽火通信公司通装事业部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汽集团汉德车桥有限公司桥一厂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士特集团团委壳二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钢集团龙钢公司炼钢厂团总支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华特集团新材料公司零四车间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铁一局天津公司于家堡项目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储粮西安分公司蒲城直销库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电信陕西分公司公众信息产业公司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联通陕西公司宝鸡分公司第二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移动陕西公司商洛分公司机关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北勘测设计研究院柬埔寨甘再水电站项目管理部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省电力公司商洛供电局变电工区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彩虹集团玻璃厂屏三车间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电集团西电光电缆公司铁路电缆车间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三安天津分公司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唐陕西发电灞桥热电厂发电部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石油陕西销售分公司西南片区经营部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水电十五局建筑工程公司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九冶第三安装工程公司机关团支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铁宝桥集团铸钢车间团支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7:00Z</dcterms:created>
  <dc:creator>王娟</dc:creator>
  <dc:description/>
  <dc:language>en-US</dc:language>
  <cp:lastModifiedBy>王娟</cp:lastModifiedBy>
  <dcterms:modified xsi:type="dcterms:W3CDTF">2011-04-28T08:47:00Z</dcterms:modified>
  <cp:revision>1</cp:revision>
  <dc:subject/>
  <dc:title/>
</cp:coreProperties>
</file>