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第七批陕西省国资委系统五四红旗团委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排名不分先后）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名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有色集团西安勘探设计研究院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延长石油集团瓦窑堡采油厂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煤化集团韩城矿业公司桑树坪煤矿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建工集团第一建筑工程公司安装公司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药集团国药西北医药公司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旅集团华清池旅游公司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汽集团职工培训大学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电子信息集团长岭电气公司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钢集团龙钢公司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铁一局市政环保工程公司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电信陕西公司西安分公司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联通陕西公司咸阳分公司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移动陕西公司铜川分公司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陕西省电力公司电力设计院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彩虹集团光伏玻璃厂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三安建设公司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大唐陕西发电渭河热电厂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石油陕西销售分公司渭南公司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钢集团西安重机公司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水电十五局第四工程公司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铁宝桥（扬州）有限公司团委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国九冶第一工程公司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6:00Z</dcterms:created>
  <dc:creator>王娟</dc:creator>
  <dc:description/>
  <dc:language>en-US</dc:language>
  <cp:lastModifiedBy>王娟</cp:lastModifiedBy>
  <dcterms:modified xsi:type="dcterms:W3CDTF">2011-04-28T08:46:00Z</dcterms:modified>
  <cp:revision>1</cp:revision>
  <dc:subject/>
  <dc:title/>
</cp:coreProperties>
</file>