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陕西省国资委系统优秀共青团员和优秀团干部名单</w:t>
      </w:r>
    </w:p>
    <w:p>
      <w:pPr>
        <w:pStyle w:val="Normal"/>
        <w:spacing w:lineRule="exact" w:line="500" w:before="156" w:after="0"/>
        <w:rPr/>
      </w:pPr>
      <w:r>
        <w:rPr>
          <w:rFonts w:ascii="黑体;SimHei" w:hAnsi="黑体;SimHei" w:eastAsia="黑体;SimHei"/>
          <w:bCs/>
          <w:szCs w:val="32"/>
        </w:rPr>
        <w:t>一、优秀共青团员名单</w:t>
      </w:r>
      <w:r>
        <w:rPr>
          <w:rFonts w:eastAsia="黑体;SimHei" w:ascii="黑体;SimHei" w:hAnsi="黑体;SimHei"/>
          <w:szCs w:val="32"/>
        </w:rPr>
        <w:t>(37</w:t>
      </w:r>
      <w:r>
        <w:rPr>
          <w:rFonts w:ascii="黑体;SimHei" w:hAnsi="黑体;SimHei" w:eastAsia="黑体;SimHei"/>
          <w:szCs w:val="32"/>
        </w:rPr>
        <w:t>名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延长石油集团兴化化学股份公司特气分厂 李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煤化集团澄河矿业公司技术员 王寅铭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有色集团矿山公司冶炼厂副厂长 王锋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建工集团华山建设公司 谭小盼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地电集团府谷供电分公司办公室劳资统筹员 刘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16"/>
          <w:szCs w:val="32"/>
        </w:rPr>
      </w:pPr>
      <w:r>
        <w:rPr>
          <w:rFonts w:ascii="仿宋_GB2312" w:hAnsi="仿宋_GB2312" w:eastAsia="仿宋_GB2312"/>
          <w:spacing w:val="-16"/>
          <w:szCs w:val="32"/>
        </w:rPr>
        <w:t>西部机场集团民航宁夏机场公安局中卫机场公安分局副局长 杨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药集团西北医药公司 王一轩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旅集团少华山旅游发展公司技术员 李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电子信息集团办公室秘书 杨柯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汽集团有限责任公司车架厂现场管理员 撤军锋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士特集团壳三车间资料员 谢睿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农垦集团陕西荔北企业公司纪检监察室纪检员 董旭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国资公司压延设备厂建安公司统计员 夏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华特集团新材料股份公司技术员 盛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钢集团龙钢公司炼钢厂新车维修机械技术员 王松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铁路局西安客运段 王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18"/>
          <w:szCs w:val="32"/>
        </w:rPr>
      </w:pPr>
      <w:r>
        <w:rPr>
          <w:rFonts w:ascii="仿宋_GB2312" w:hAnsi="仿宋_GB2312" w:eastAsia="仿宋_GB2312"/>
          <w:spacing w:val="-18"/>
          <w:szCs w:val="32"/>
        </w:rPr>
        <w:t>中铁一局上海轨道交通</w:t>
      </w:r>
      <w:r>
        <w:rPr>
          <w:rFonts w:eastAsia="仿宋_GB2312" w:ascii="仿宋_GB2312" w:hAnsi="仿宋_GB2312"/>
          <w:spacing w:val="-18"/>
          <w:szCs w:val="32"/>
        </w:rPr>
        <w:t>12</w:t>
      </w:r>
      <w:r>
        <w:rPr>
          <w:rFonts w:ascii="仿宋_GB2312" w:hAnsi="仿宋_GB2312" w:eastAsia="仿宋_GB2312"/>
          <w:spacing w:val="-18"/>
          <w:szCs w:val="32"/>
        </w:rPr>
        <w:t>号线土建</w:t>
      </w:r>
      <w:r>
        <w:rPr>
          <w:rFonts w:eastAsia="仿宋_GB2312" w:ascii="仿宋_GB2312" w:hAnsi="仿宋_GB2312"/>
          <w:spacing w:val="-18"/>
          <w:szCs w:val="32"/>
        </w:rPr>
        <w:t>27</w:t>
      </w:r>
      <w:r>
        <w:rPr>
          <w:rFonts w:ascii="仿宋_GB2312" w:hAnsi="仿宋_GB2312" w:eastAsia="仿宋_GB2312"/>
          <w:spacing w:val="-18"/>
          <w:szCs w:val="32"/>
        </w:rPr>
        <w:t>标项目部团支部书记 王文昱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储粮汉中直属库 张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电信延安分公司数据网络维护工程师 薛宁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联通陕西公司柞水县分公司营业厅营业员 杨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移动陕西公司渭南分公司 马海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北勘测设计研究院工科分院工程师  贾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省电力公司调度员 李皓</w:t>
      </w:r>
      <w:r>
        <w:rPr>
          <w:rFonts w:ascii="仿宋" w:hAnsi="仿宋" w:cs="仿宋" w:eastAsia="仿宋"/>
          <w:szCs w:val="32"/>
        </w:rPr>
        <w:t>旸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彩虹集团显示器件股份公司二车间技术员 王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铁路信号厂室外组长车间团支部书记 辛文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信十所 姬周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普天天线东莞分公司销售物流主管 赵小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电集团光电缆公司工艺员 刘春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三安张家港分公司电气工程师 赵嘉鑫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18"/>
          <w:szCs w:val="32"/>
        </w:rPr>
      </w:pPr>
      <w:r>
        <w:rPr>
          <w:rFonts w:ascii="仿宋_GB2312" w:hAnsi="仿宋_GB2312" w:eastAsia="仿宋_GB2312"/>
          <w:spacing w:val="-18"/>
          <w:szCs w:val="32"/>
        </w:rPr>
        <w:t>大唐陕西发电石泉水力发电厂电力检修承运公司副总经理 职光磊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石油天然气股份公司宝鸡千阳桥南加油站经理李国良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北电力设计院电网分公司变电室设计员 刘菲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水电十五局局机关团支部书记 任科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中烟工业公司宝鸡卷烟厂卷烟机车工 徐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冶金地质总局西北局 夏笑天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九冶汉中公司设备制造厂副厂长 宋文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幸福航空 唐歆博</w:t>
      </w:r>
    </w:p>
    <w:p>
      <w:pPr>
        <w:pStyle w:val="Normal"/>
        <w:spacing w:lineRule="exact" w:line="500" w:before="156" w:after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优秀共青团干部名单（</w:t>
      </w:r>
      <w:r>
        <w:rPr>
          <w:rFonts w:eastAsia="黑体;SimHei" w:ascii="黑体;SimHei" w:hAnsi="黑体;SimHei"/>
          <w:szCs w:val="32"/>
        </w:rPr>
        <w:t>33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煤化集团韩城矿业公司团委副书记 申峰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陕有色集团汉中市天鸿基矿业有限公司团支部书记 李芸  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建工集团第十一建筑工程公司团委副书记 张军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地电集团渭南供电分局团委书记 薛少鹏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部机场集团咸阳国际机场团委干事 王惠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药集团西安海欣制药有限公司团委干事 司丽娜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电子信息集团烽火通信公司团委干事 米玲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汽集团汽车总装配厂团委书记 井浩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士特集团动力二车间团支部书记 李永斌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钢集团龙钢公司机动厂团总支书记 沈晓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农垦集团沙苑企业公司团委书记 杨小鹏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国资公司中钢集团西安重机有限公司团委书记 赵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铁路局西安供电段团委副书记 杨</w:t>
      </w:r>
      <w:r>
        <w:rPr>
          <w:rFonts w:eastAsia="仿宋"/>
          <w:szCs w:val="32"/>
        </w:rPr>
        <w:t>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铁一局深圳分公司团委书记 刘帅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储粮延安直属库团支部书记 寇军伟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电信公司西安分公司团委书记 陈伟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联通陕西公司榆林分公司团委副书记 高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移动陕西公司咸阳分公司团委书记 张铁梅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北勘测设计研究院规划设计分院团支部书记  杜志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省电力公司榆林市供电公司团委干事 赵洪慧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彩虹集团光电材料总公司团总支书记 浑丽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铁路信号工厂团委干事 张萱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信十所团委干事 王言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安普天天线有限公司团总支二支部书记 张泽珍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电集团医院团总支书记 赵妍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三安团委副书记 汪海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唐陕西发电户县第二热电厂热控二班团委干事 王勃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石油陕西销售公司安康分公司团委书记 刘明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北电力设计院团委干事 蒋莉莉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水电十五局局机关团委干事 陈涛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中烟工业公司宝鸡卷烟厂团委干事 李培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冶西北地勘院汉中分院团支部书记 韩世强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幸福航空团委干事 李燕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2:00Z</dcterms:created>
  <dc:creator>王娟</dc:creator>
  <dc:description/>
  <dc:language>en-US</dc:language>
  <cp:lastModifiedBy>王娟</cp:lastModifiedBy>
  <dcterms:modified xsi:type="dcterms:W3CDTF">2011-04-28T08:42:00Z</dcterms:modified>
  <cp:revision>1</cp:revision>
  <dc:subject/>
  <dc:title/>
</cp:coreProperties>
</file>