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五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应收账款询证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核实有关情况，请贵公司确认贵公司记录里截止     年     月     日之应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结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企业的账款余额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港  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美  元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  他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确认贵公司在上述日期的会计记录是否与本企业的记录相符，并请向    监事会提供相关资料，以便审核及找出不符的原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上述资料对于本企业检查工作的进行非常重要，请于填妥及签署回复函后尽快传真或寄交到                监事会为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址：                   邮政编码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                   联系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签署及日期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盖章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32:00Z</dcterms:created>
  <dc:creator> </dc:creator>
  <dc:description/>
  <cp:keywords/>
  <dc:language>en-US</dc:language>
  <cp:lastModifiedBy> </cp:lastModifiedBy>
  <dcterms:modified xsi:type="dcterms:W3CDTF">2008-03-07T03:32:00Z</dcterms:modified>
  <cp:revision>1</cp:revision>
  <dc:subject/>
  <dc:title>附件五：</dc:title>
</cp:coreProperties>
</file>