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银行贷款询证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核实有关情况，请贵行确认贵行提供给本企业的所有贷款的有关资料</w:t>
      </w:r>
      <w:r>
        <w:rPr>
          <w:sz w:val="24"/>
        </w:rPr>
        <w:t>(</w:t>
      </w:r>
      <w:r>
        <w:rPr>
          <w:sz w:val="24"/>
        </w:rPr>
        <w:t>截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短期银行贷款</w:t>
      </w:r>
    </w:p>
    <w:p>
      <w:pPr>
        <w:pStyle w:val="Normal"/>
        <w:spacing w:lineRule="exact" w:line="400"/>
        <w:ind w:firstLine="480"/>
        <w:jc w:val="distribute"/>
        <w:rPr/>
      </w:pPr>
      <w:r>
        <w:rPr>
          <w:sz w:val="24"/>
          <w:u w:val="single"/>
        </w:rPr>
        <w:t>账户号码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贷款余额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贷款期限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利率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应付利息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担保人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品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长期银行贷款</w:t>
      </w:r>
    </w:p>
    <w:p>
      <w:pPr>
        <w:pStyle w:val="Normal"/>
        <w:spacing w:lineRule="exact" w:line="400"/>
        <w:ind w:firstLine="480"/>
        <w:jc w:val="distribute"/>
        <w:rPr/>
      </w:pPr>
      <w:r>
        <w:rPr>
          <w:sz w:val="24"/>
          <w:u w:val="single"/>
        </w:rPr>
        <w:t>账户号码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贷款余额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贷款期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利率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应付利息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担保人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品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由于本企业作为已贴现票据的背书人／或作为担保人，所承担的或有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债，总额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，明细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u w:val="single"/>
        </w:rPr>
        <w:t>金额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出票人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出票日期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到期日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备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其他直接的或可能的负债，未结清信用证及有关担保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以上贷款或票据，如有抵押，详见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请以贵行记录与本表所列资料相核对，并请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事会提供相关资料，以便审核及找出不符的原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上述资料对本企业检查工作的进行非常重要，请于填妥后尽快传真或寄交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监事会为盼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政编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签署及日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1:00Z</dcterms:created>
  <dc:creator> </dc:creator>
  <dc:description/>
  <cp:keywords/>
  <dc:language>en-US</dc:language>
  <cp:lastModifiedBy> </cp:lastModifiedBy>
  <dcterms:modified xsi:type="dcterms:W3CDTF">2008-03-07T03:32:00Z</dcterms:modified>
  <cp:revision>1</cp:revision>
  <dc:subject/>
  <dc:title>附件三：</dc:title>
</cp:coreProperties>
</file>