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400" w:before="624" w:after="6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银行存款询证函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为核实账户有关情况，请贵行确认本企业在贵行开列的所有存款账户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的余额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账户名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u w:val="single"/>
        </w:rPr>
        <w:t>账户号码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  <w:u w:val="single"/>
        </w:rPr>
        <w:t>结存金额（列明币种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以上账户的授权签署人姓名及开户印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三）定期存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u w:val="single"/>
        </w:rPr>
        <w:t>账户号码</w:t>
      </w: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>存款余额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存款期限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利息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应付利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以上账户的或有负债（包括未结清信用证及担保等），具体表述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u w:val="single"/>
        </w:rPr>
        <w:t>项目与说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u w:val="single"/>
        </w:rPr>
        <w:t>金额（列明币种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请以贵行记录与本表所列资料相核对，并请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监事会提供相关资料，以便审核及找出不符的原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上述资料对于本企业检查工作的进行非常重要，请于填妥后尽快传真或寄交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监事会为盼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政编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签署及日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jc w:val="right"/>
        <w:rPr/>
      </w:pPr>
      <w:r>
        <w:rPr/>
        <w:t>备注：请将询证函与本复函一并寄交</w:t>
      </w:r>
      <w:r>
        <w:rPr>
          <w:rFonts w:eastAsia="Times New Roman"/>
        </w:rPr>
        <w:t xml:space="preserve">               </w:t>
      </w:r>
      <w:r>
        <w:rPr/>
        <w:t>监事会为盼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0:00Z</dcterms:created>
  <dc:creator> </dc:creator>
  <dc:description/>
  <cp:keywords/>
  <dc:language>en-US</dc:language>
  <cp:lastModifiedBy> </cp:lastModifiedBy>
  <dcterms:modified xsi:type="dcterms:W3CDTF">2008-03-07T03:34:00Z</dcterms:modified>
  <cp:revision>4</cp:revision>
  <dc:subject/>
  <dc:title>陕西省国有企业监事会</dc:title>
</cp:coreProperties>
</file>