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：监督检查工作底稿基本格式及编制说明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监督检查工作底稿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            金额单位：   共   页  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1980"/>
        <w:gridCol w:w="900"/>
        <w:gridCol w:w="3734"/>
      </w:tblGrid>
      <w:tr>
        <w:trPr>
          <w:trHeight w:val="8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事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期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截止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过程记录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发现问题及其定性依据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建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14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    件     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 w:before="624" w:after="62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  制  说  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名称：填写被检查企业全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编号、金额单位及页次：可根据检查项目自行确定，但应统一规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检查事项：填写检查的具体项目，如“应收账款”、“投资管理”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类别：填写工作底稿的类别，如“财务会计类监督检查工作底稿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检查过程记录：简要说明检查内容和检查工作过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检查结论或检查发现问题及其定性依据和处理建议：简要说明检查发现的问题或结论；定性依据可列示法律法规的名称，必要时可列示具体条文内容，应简要、准确；处理建议应具体、可操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附件：填写附件的总件数和总页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30:00Z</dcterms:created>
  <dc:creator> </dc:creator>
  <dc:description/>
  <cp:keywords/>
  <dc:language>en-US</dc:language>
  <cp:lastModifiedBy> </cp:lastModifiedBy>
  <dcterms:modified xsi:type="dcterms:W3CDTF">2008-03-07T03:34:00Z</dcterms:modified>
  <cp:revision>3</cp:revision>
  <dc:subject/>
  <dc:title>陕西省国有企业监事会</dc:title>
</cp:coreProperties>
</file>