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position w:val="-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position w:val="-2"/>
          <w:sz w:val="44"/>
          <w:szCs w:val="44"/>
          <w:lang w:eastAsia="zh-CN"/>
        </w:rPr>
        <w:t>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position w:val="-2"/>
          <w:sz w:val="44"/>
          <w:szCs w:val="44"/>
        </w:rPr>
        <w:t>国资系统清廉国企建设示范先行单位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kern w:val="0"/>
          <w:position w:val="-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position w:val="-2"/>
          <w:sz w:val="32"/>
          <w:szCs w:val="32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kern w:val="0"/>
          <w:position w:val="-2"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color w:val="000000"/>
          <w:kern w:val="0"/>
          <w:position w:val="-2"/>
          <w:sz w:val="32"/>
          <w:szCs w:val="32"/>
        </w:rPr>
        <w:t>户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position w:val="-2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position w:val="-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长石油集团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延长油田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  <w:lang w:eastAsia="zh-CN"/>
        </w:rPr>
        <w:t>股份有限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公司宝塔采油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  <w:lang w:eastAsia="zh-CN"/>
        </w:rPr>
        <w:t>陕西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延长石油永坪炼油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延长石油（集团）有限责任公司延长气田采气二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燃气集团新能源发展股份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省石油化工工业贸易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华特新材料股份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煤集团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小保当矿业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煤集团神木柠条塔矿业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煤集团神南产业发展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蒲城清洁能源化工有限责任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彬长文家坡矿业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煤集团韩城矿业公司下峪口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  <w:lang w:eastAsia="zh-CN"/>
        </w:rPr>
        <w:t>煤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矿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投集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能新疆能源开发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省水电开发集团股份有限公司二郎坝分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省一九四煤田地质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有色金属集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金钼集团金钼股份化学分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黄金集团四方金矿有限责任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有色榆林新材料集团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  <w:lang w:eastAsia="zh-CN"/>
        </w:rPr>
        <w:t>有限责任公司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发电分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建控股集团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建工第五建设集团有限公司三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建工第八建设集团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建工机械施工集团有限公司第一工程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华山路桥集团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交控集团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交控市政路桥集团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交通控股集团有限公司西商分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交通控股集团有限公司咸铜分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交通控股集团有限公司汉宁分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水务发展集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户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省水利电力勘测设计研究院勘察分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水利水电工程集团有限公司第四工程总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药集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天津滨海环球印务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部机场集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西部机场集团有限公司迅邦达服务分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西部机场集团有限公司机场建设指挥部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旅集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户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旅游集团延安文化旅游产业投资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物流集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煤炭交易中心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省物资产业集团总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电子集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电子西京电气集团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电子群力电工有限责任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电子渭河工模具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汽控股集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汽控股陕西天行健车联网信息技术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汽控股陕西华臻工贸服务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士特集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西安法士特高智新科技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法士特智能制动系统有限责任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国际经贸集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省利用外资开发有限责任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地矿集团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工程勘察研究院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地矿区研院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陕核集团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中陕核生态环境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中陕核新材料有限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汉中天然谷生物科技股份有限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秦川集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汉江工具有限责任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环保集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陕西环保集团水环境公司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安汇通集团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户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-2"/>
          <w:sz w:val="32"/>
          <w:szCs w:val="32"/>
        </w:rPr>
        <w:t>长安汇通私募基金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position w:val="-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-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9:00Z</dcterms:created>
  <dc:creator>Lenovo</dc:creator>
  <dc:description/>
  <dc:language>en-US</dc:language>
  <cp:lastModifiedBy>xxzgs-m</cp:lastModifiedBy>
  <cp:lastPrinted>2025-09-05T11:22:00Z</cp:lastPrinted>
  <dcterms:modified xsi:type="dcterms:W3CDTF">2025-09-05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2960BF3143108A2B621B812DBD04_12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GViNGE5Mzg0YTU5ZDQxODkwZjlmNmU0MjA1ODZmNWIiLCJ1c2VySWQiOiIxMzIzOTU5Mzg2In0=</vt:lpwstr>
  </property>
  <property fmtid="{D5CDD505-2E9C-101B-9397-08002B2CF9AE}" pid="5" name="commondata">
    <vt:lpwstr>commondata</vt:lpwstr>
  </property>
</Properties>
</file>