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国资委系统企业文化示范单位名单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延长石油集团油田公司甘谷驿采油厂</w:t>
      </w:r>
    </w:p>
    <w:p>
      <w:pPr>
        <w:pStyle w:val="Normal"/>
        <w:ind w:left="315" w:hanging="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陕煤化集团陕西北元化工集团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陕西能源集团陕西金泰恒业房地产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陕西有色金堆城钼业集团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西部机场集团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陕西建工第五建设集团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陕西法士特汽车传动集团有限责任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中国西电集团公司西安西电开关电气有限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陕西省电力公司陕西送变电工程公司</w:t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中铁一局集团有限公司</w:t>
      </w:r>
    </w:p>
    <w:p>
      <w:pPr>
        <w:pStyle w:val="Normal"/>
        <w:ind w:firstLine="320"/>
        <w:rPr/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、大唐陕西发电有限公司大唐宝鸡热电厂</w:t>
      </w:r>
    </w:p>
    <w:p>
      <w:pPr>
        <w:pStyle w:val="Normal"/>
        <w:ind w:firstLine="320"/>
        <w:rPr/>
      </w:pP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、中国水利水电建设工程咨询西北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微软用户</dc:creator>
  <dc:description/>
  <cp:keywords/>
  <dc:language>en-US</dc:language>
  <cp:lastModifiedBy>znq</cp:lastModifiedBy>
  <cp:lastPrinted>2014-02-08T11:05:00Z</cp:lastPrinted>
  <dcterms:modified xsi:type="dcterms:W3CDTF">2014-02-18T09:12:00Z</dcterms:modified>
  <cp:revision>3</cp:revision>
  <dc:subject/>
  <dc:title>中央企业复查推荐全国文明单位名单公示</dc:title>
</cp:coreProperties>
</file>