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省国资委重点产业首席科学家津贴申报表</w:t>
      </w:r>
    </w:p>
    <w:p>
      <w:pPr>
        <w:pStyle w:val="Normal"/>
        <w:ind w:firstLine="2099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ind w:firstLine="209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9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9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9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1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业领域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850"/>
        <w:rPr/>
      </w:pPr>
      <w:r>
        <w:rPr>
          <w:rFonts w:ascii="宋体;SimSun" w:hAnsi="宋体;SimSun" w:cs="宋体;SimSun"/>
        </w:rPr>
        <w:t>申 报 人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85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9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209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陕西省国有资产监督管理委员会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日填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写说明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封面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产业领域：指符合全省重点产业和研究领域类别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工作单位：指所引进人才现工作单位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二、申报表正文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文化程度：指国家承认的最高学历；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毕业院校：指最高学历的毕业院校；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毕业时间：指最高学历的毕业时间；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最高学位：指国内外获得的最高学位；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、工作岗位：指现工作岗位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三、相关要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请按照《填写说明》填写全面、真实的信息，不可空项、漏项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采用宋体小四字体，请正反面打印，请勿调整表格宽度、增加或删除表格内的项或改变表格格式，不得出现跨页打印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若内容在表格中填写不下，可另附表；对获奖情况、主要业绩及申报通知中要求的内容要附必要的证明材料。本申报表后附相关证明材料，一式四份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填表时须用</w:t>
      </w:r>
      <w:r>
        <w:rPr>
          <w:rFonts w:cs="仿宋;宋体" w:ascii="仿宋_GB2312" w:hAnsi="仿宋_GB2312"/>
          <w:szCs w:val="32"/>
        </w:rPr>
        <w:t>A4</w:t>
      </w:r>
      <w:r>
        <w:rPr>
          <w:rFonts w:ascii="仿宋_GB2312" w:hAnsi="仿宋_GB2312" w:cs="仿宋;宋体"/>
          <w:szCs w:val="32"/>
        </w:rPr>
        <w:t>纸打印，并将电子版一同上报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37"/>
        <w:gridCol w:w="354"/>
        <w:gridCol w:w="846"/>
        <w:gridCol w:w="1111"/>
        <w:gridCol w:w="956"/>
        <w:gridCol w:w="888"/>
        <w:gridCol w:w="871"/>
        <w:gridCol w:w="906"/>
        <w:gridCol w:w="894"/>
        <w:gridCol w:w="1075"/>
        <w:gridCol w:w="31"/>
      </w:tblGrid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外省市人才引进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现单位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劳动）合同起止年月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校何专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证书</w:t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单位何部门从事何专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金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贴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方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国资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08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公章                                                     </w:t>
            </w:r>
          </w:p>
          <w:p>
            <w:pPr>
              <w:pStyle w:val="Normal"/>
              <w:ind w:firstLine="49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start="1" w:fmt="decimal"/>
      <w:formProt w:val="false"/>
      <w:titlePg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3:00Z</dcterms:created>
  <dc:creator>微软用户</dc:creator>
  <dc:description/>
  <cp:keywords/>
  <dc:language>en-US</dc:language>
  <cp:lastModifiedBy>微软用户</cp:lastModifiedBy>
  <dcterms:modified xsi:type="dcterms:W3CDTF">2013-09-09T07:52:00Z</dcterms:modified>
  <cp:revision>5</cp:revision>
  <dc:subject/>
  <dc:title>附件1</dc:title>
</cp:coreProperties>
</file>