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华文中宋" w:eastAsia="仿宋_GB2312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" w:cs="华文中宋" w:ascii="仿宋_GB2312" w:hAnsi="仿宋_GB2312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仿宋_GB2312" w:hAnsi="仿宋_GB2312" w:cs="华文中宋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华文中宋" w:eastAsia="方正小标宋简体"/>
          <w:bCs w:val="false"/>
          <w:sz w:val="36"/>
          <w:szCs w:val="36"/>
        </w:rPr>
        <w:t>省属企业人才工作优秀调研成果评比实施方案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根据《陕西省企业人才中长期发展规划（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010-201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年）》和《陕西省企业高层次人才发展资金管理办法》，为加快实施人才强企战略，促进省属企业人才工作理论创新，提高企业人才工作决策民主化、科学化水平，在省属企业开展企业人才工作优秀调研成果征集、评比活动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一、征集范围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省属国有企业及省国资委机关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二、征集内容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围绕省属企业改革发展实际，着眼于本企业、本行业人才发展面临的形势和问题，聚集人才发展的理论和实践创新，重点就加强高层次、创新型企业人才队伍建设面临的理论与实践问题进行深入调研，撰写调研报告。报告选题分为规划选题和自主选题两种形式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bCs w:val="false"/>
          <w:sz w:val="32"/>
          <w:szCs w:val="32"/>
        </w:rPr>
        <w:t>（一）规划选题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1.“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企业人才国际化问题研究”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参考思路：推进企业人才国际化的背景及意义，人才国际化问的现状及问题分析，国内外人才国际化经验借鉴，加快推进省属企业人才国际化的政策建议等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．“企业党管人才工作机制研究”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参考思路：新时期党管人才的内涵要求，健全完善党管人才工作领导体系、运行机制、工作制度等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3.“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人力资源服务企业发展规划研究”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参考思路：人力资源服务企业发展的实践探索、问题分析，本企业、本行业人力资源服务发展总体思路、制度安排和具体政策建议等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4.“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企业人才工作项目绩效管理问题研究”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参考思路：项目管理及绩效管理相关理论，省属企业人才工作项目的绩效管理现状及问题分析，完善人才工作项目绩效管理的对策建议等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5.“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企业创新型科技人才队伍建设研究”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参考思路：本企业或本行业科技人才队伍建设现状，科技人才队伍建设的问题分析，国内科技人才培养、开发和管理的经验借鉴及启示，加强省属企业创新型科技人才队伍建设的对策建议等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6.“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企业高级经营管理人才发展战略研究”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参考思路：省属企业高级经营管理人才发展战略意义，思路及目标，人才发展战略对策分析等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7.“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企业引才工作机制研究”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参考思路：人才引进的相关理论，省属企业引才工作现状，取得的成效、不足和问题分析，创新引才工作的对策建议等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8.“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企业科技创新人才薪酬制度建设研究”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参考思路：省属企业完善和促进管理人员（管理创新）和科技人员（技术创新）的创新要素参与收入分配，鼓励品牌、创意等要素参与收入分配等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bCs w:val="false"/>
          <w:sz w:val="32"/>
          <w:szCs w:val="32"/>
        </w:rPr>
        <w:t>（二）自主选题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不限定具体的题目和内容，由各企业自行确定。选题应围绕省属企业人才工作的中心任务、重大政策、重点工程、重要项目等，以及人才工作实践的热点和难点问题，进行广泛、深入和创新性的研究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三、征集要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调研报告应具有理论研究和实践价值，未公开发表，未参加过其他评奖活动，内容有独到见解，数据真实，引证准确，引注规范；创新创业人才开发实践经验和典型模式应具有一定的应用价值，能客观、公正地描述当前省属企业创新创业人才开发实践中存在的主要问题，解决的办法以及取得的成效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调研成果应包括摘要、关键词、正文、注释、参考文献等内容。注释采取页下注，参考文献附正文后。正文篇幅应在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5000-800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字左右，同时提交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字的论文摘要及作者简介和联系方式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四、征集程序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一）登陆陕西省国资委网站，下载《省属企业人才工作优秀调研成果申报表》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二）填写《省属企业人才工作优秀调研成果申报表》，于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日前报送省国资委企业领导人员管理处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五、评选表彰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省国资委邀请省委人才办、省财政厅等有关部门、人才工作领域专家学者、企业负责人组成评委会，对调研成果进行评审。本次活动共评选表彰优秀调研成果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个，设一等奖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个、二等奖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个、三等奖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 xml:space="preserve">个。 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对优秀调研成果将在全系统通报表彰，颁发获奖证书，并安排企业高层次人才工作专项资金给予专项奖励。根据获奖情况，将有关成果向上级部门推介，并通过媒体进行宣传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六、说明事项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调研课题以单位名义进行，不接受个人申报，每个企业申报课题不少于两篇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采用规划选题的课题成果优先评奖。调研课题是规划选题的，题目须与公布的题目一致；调研课题是自主选题的，题目不得与规划选题的题目相同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申报课题的项目负责人原则上应具有副高职以上专业技术职务，或拥有丰富的人才工作经验，能具体组织、指导和参与课题项目，开展实质性研究工作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申报课题立项前，项目所在企业应填写《</w:t>
      </w:r>
      <w:r>
        <w:rPr>
          <w:rFonts w:ascii="仿宋_GB2312" w:hAnsi="仿宋_GB2312" w:cs="仿宋;宋体" w:eastAsia="仿宋_GB2312"/>
          <w:sz w:val="32"/>
          <w:szCs w:val="32"/>
        </w:rPr>
        <w:t>省属企业人才工作优秀调研成果申报备案表》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，对课题研究主旨、思路等予以说明。必要时，应根据省国资委评委会意见对研究内容作适度调整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课题成果以应用为导向，贴近人才工作实践，相应政策建议应具备较强可行性和可操作性，对实际工作能够起到较大的推动和促进作用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课题调研时限原则上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个月。待所有课题结题后，省国资委将组织专家对课题成果进行验收和评比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联系部门：陕西省国资委企业领导人员管理处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联 系 人：李小延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029-87290155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传真）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电子邮箱：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sxsgzwqygbc@163.com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华文中宋" w:eastAsia="方正小标宋简体"/>
          <w:bCs w:val="false"/>
          <w:sz w:val="36"/>
          <w:szCs w:val="36"/>
        </w:rPr>
        <w:t>企业人才工作优秀调研成果格式要求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一、调研论文格式的写作顺序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论文格式的写作顺序是：标题、作者单位及姓名、摘要及关键词、正文、参考文献，注释采取页下注。正文打印页码，页下居中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二、字体要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调研报告题目用华文中宋字体，正文一级标题用黑体字体，二级标题、作者单位、姓名、摘要、关键词、图表名、参考文献标题用楷体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GB231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；正文用仿宋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GB231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三、字号要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论文题目用小二号字体，居中；标题、作者单位及姓名用三号字体，居中；其余标题和正文用三号字体；页眉用小五号字体打印“省属企业人才工作调研成果”字样，并右对齐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四、图表要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表的表头应写在表的上面，居中；附图的图题应写在图的下面，居中。按表、图、公式在论文中出现的先后顺序分别编号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五、参考文献格式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参考文献的书写格式严格按以下顺序：序号、作者姓名、书名（或报告名）、出版社（或期刊名）、出版或发表时间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六、其他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报告打印纸张规格：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A4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纸正反面打印。页边距要求：左、下、右边距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.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厘米，上边距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3.5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厘米；每页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行，每行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字。</w:t>
      </w:r>
    </w:p>
    <w:p>
      <w:pPr>
        <w:pStyle w:val="Normal"/>
        <w:spacing w:lineRule="exact" w:line="58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5:00Z</dcterms:created>
  <dc:creator>微软用户</dc:creator>
  <dc:description/>
  <cp:keywords/>
  <dc:language>en-US</dc:language>
  <cp:lastModifiedBy>微软用户</cp:lastModifiedBy>
  <dcterms:modified xsi:type="dcterms:W3CDTF">2013-06-03T03:36:00Z</dcterms:modified>
  <cp:revision>2</cp:revision>
  <dc:subject/>
  <dc:title>附件1：</dc:title>
</cp:coreProperties>
</file>