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省国资委系统统战重点联系人员基本情况登记表</w:t>
      </w:r>
    </w:p>
    <w:p>
      <w:pPr>
        <w:pStyle w:val="Normal"/>
        <w:rPr/>
      </w:pPr>
      <w:r>
        <w:rPr/>
        <w:t>企业名称：（公章）                                 填表人：       电话：         填表日期：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76"/>
        <w:gridCol w:w="720"/>
        <w:gridCol w:w="1284"/>
        <w:gridCol w:w="876"/>
        <w:gridCol w:w="2160"/>
        <w:gridCol w:w="900"/>
        <w:gridCol w:w="872"/>
        <w:gridCol w:w="1108"/>
        <w:gridCol w:w="1260"/>
        <w:gridCol w:w="1176"/>
        <w:gridCol w:w="188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党派及党派内所任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政协委员人大代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主要业务成就</w:t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报说明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填报范围：一级企业及其重要子企业的董事会、监事会和经营班子中的党外人士；一级企业各部门负责人中的党外人士；具有高级职称、在相关领域做出突出贡献、获省部级以上奖励的科技人员和管理人员中的党外人士；在民主党派组织中担任一定领导职务的党派成员；担任各级政协委员、人大代表的党外人士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填报人选须经企业党委研究同意后上报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以集团公司为单位汇总填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09:00Z</dcterms:created>
  <dc:creator>王娟</dc:creator>
  <dc:description/>
  <dc:language>en-US</dc:language>
  <cp:lastModifiedBy>王娟</cp:lastModifiedBy>
  <dcterms:modified xsi:type="dcterms:W3CDTF">2011-07-29T08:09:00Z</dcterms:modified>
  <cp:revision>1</cp:revision>
  <dc:subject/>
  <dc:title/>
</cp:coreProperties>
</file>