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省国资委系统企业统战工作情况统计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填报单位：（公章）                          填表人：       电话：</w:t>
      </w:r>
      <w:r>
        <w:rPr/>
        <w:t xml:space="preserve">           填报日期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  <w:gridCol w:w="936"/>
        <w:gridCol w:w="936"/>
        <w:gridCol w:w="696"/>
        <w:gridCol w:w="478"/>
        <w:gridCol w:w="478"/>
        <w:gridCol w:w="480"/>
        <w:gridCol w:w="480"/>
        <w:gridCol w:w="478"/>
        <w:gridCol w:w="478"/>
        <w:gridCol w:w="478"/>
        <w:gridCol w:w="456"/>
        <w:gridCol w:w="61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数量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门设置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干部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领导班子成员人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献做”主题活动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外知识分子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主党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无党派人士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侨侨眷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国留学人员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港澳台籍人士（含眷属）</w:t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独设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牌子合署办公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牌子归属到其他部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设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兼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职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职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立活动领导机构数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展相关配合活动次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人数（人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出意见建议（条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生经济效益（万元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评比表彰次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题活动表彰奖励人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港澳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外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企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统</w:t>
      </w:r>
      <w:r>
        <w:rPr>
          <w:rFonts w:ascii="仿宋_GB2312" w:hAnsi="仿宋_GB2312" w:eastAsia="仿宋_GB2312"/>
          <w:color w:val="333333"/>
          <w:sz w:val="24"/>
        </w:rPr>
        <w:t>计项目说明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表统计范围为本企业系统内的各级企业，一级企业在填写统战部门设置情况时请在对应栏目中画√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党外知识分子：</w:t>
      </w:r>
      <w:r>
        <w:rPr>
          <w:rFonts w:ascii="仿宋_GB2312" w:hAnsi="仿宋_GB2312" w:eastAsia="仿宋_GB2312"/>
          <w:sz w:val="24"/>
        </w:rPr>
        <w:t>特指没有加入中国共产党，具有大专以上文化程度的科技人员和管理人员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无党派人士</w:t>
      </w:r>
      <w:r>
        <w:rPr>
          <w:rFonts w:ascii="仿宋_GB2312" w:hAnsi="仿宋_GB2312" w:eastAsia="仿宋_GB2312"/>
          <w:sz w:val="24"/>
        </w:rPr>
        <w:t>：特指没有参加任何党派，且已经被省国资委党委统战部确认为无党派人士身份的人员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于一人具有几种身份的统战成员，在统计时可以重复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爱献做”主题活动情况统计时间从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起计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表以集团公司为单位汇总填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6:00Z</dcterms:created>
  <dc:creator>王娟</dc:creator>
  <dc:description/>
  <dc:language>en-US</dc:language>
  <cp:lastModifiedBy>王娟</cp:lastModifiedBy>
  <dcterms:modified xsi:type="dcterms:W3CDTF">2011-07-29T08:09:00Z</dcterms:modified>
  <cp:revision>2</cp:revision>
  <dc:subject/>
  <dc:title/>
</cp:coreProperties>
</file>